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реализации  программы (проекта) региональной инновационной площад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ентябрь 2016 года – май 2017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>: Муниципальное общеобразовательное учреждение «Лицей №4 Красноармейского района Волгогра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региональной инноваци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«Центр инновационного развития патриотического воспитания – платформа интеграции ресурсов учреждений образования, культуры и социума в воспитании граждан России 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ве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 инновационной деятельности: Первый этап инновационной деятельности с 01.10.2016 по 01.09.2017гг.  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4"/>
        <w:gridCol w:w="2693"/>
        <w:gridCol w:w="2551"/>
        <w:gridCol w:w="2694"/>
      </w:tblGrid>
      <w:tr>
        <w:trPr>
          <w:trHeight w:val="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инновационной деятельности в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сентябрь 2016 –май 201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собы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(продук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овацио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здана система; разработана модель; разработана и/или апробирована диагностика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 общественного признания  результатов инновацион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ипломы, грамоты, сертификаты и др., полученные за обозначенный пери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фера использования продуктов инновацион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лияние полученных результатов/продуктов инновационной деятельности на решение проблем региональной системы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я по дальнейшей диссеминации эффективных практик региональной инновационной площад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рактики/опыта, формат диссемин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ртуальные площадки и лаборатории, сетевые педагогические советы, видеоконференции и др.)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ышение эффективности и качества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педагогического и социально-педагогического сопровождения проектов и моделей, оказания помощи педагогам работникам культуры, молодёжной политики, общественным организациям  в разработке инновационных механизмов патриотического воспитания детей и молодёж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ировочный семинар: «Центр инновационного развития патриотического воспитания</w:t>
            </w:r>
            <w:r>
              <w:rPr>
                <w:rStyle w:val="FontStyle27"/>
              </w:rPr>
              <w:t>: опыт и направления проектирования деятельности РИП</w:t>
            </w:r>
            <w:r>
              <w:rPr>
                <w:rFonts w:cs="Times New Roman" w:ascii="Times New Roman" w:hAnsi="Times New Roman"/>
              </w:rPr>
              <w:t>» с привлечением социальных партнёров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ешение организационных задач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азработка  документации инновационного проекта; распределение обязанностей,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мплектование проектных груп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бор оптимальных технологий гражданского образования и в условиях дополнительного образования де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системно-деятельностного подхода (ФГОС) создана модель и реализована в практике взаимодействия центра инновационного развития патриотического воспитания с иными институтами социал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Российского государственного военного историко-культурного центра при Правительстве Российской Федерации –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ВГАПО – 2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 ВГАПО – 45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инновационного развития патриотического воспитания стал «центром притяжения» событий, связанных с презентацией продуктов творческой деятельности детей и молодёжи Волгоградской обла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ение издания сборников материалов инновацион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дение мероприятий, связанных с практико-ориентированной системой повышения квалификации специалистов сферы патриотического воспитания детей и молодё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едиаконференций в системе «МИРОЗНА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Расширение пространства инновационного  развития системы патриотического воспитания, интеграция ресурсов учреждений образования, культуры, молодёжной политики, общественных организаций, научных организа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гиональный  лицейский форум: «Лицейское братство как среда преемственности поколений»,  посвящённый 60-летию Общероссийской общественной организации ветеранов «Российский Союз ветеранов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концепции деятельности Центра инновационного развития патриотического воспитания с учётом предложений социальных партнё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гиональный детский форум: «Земля священная моя!», посвящённом  Дню героев Отече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егиональный научно-практический семинар: «Взаимодействие институтов социализации в деятельности центра инновационного развития патриотического воспитания»</w:t>
            </w:r>
            <w:r>
              <w:rPr>
                <w:rFonts w:cs="Times New Roman" w:ascii="Times New Roman" w:hAnsi="Times New Roman"/>
                <w:spacing w:val="2"/>
                <w:position w:val="-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</w:rPr>
              <w:t xml:space="preserve">- Региональный творческий конкурс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37"/>
                <w:sz w:val="22"/>
                <w:szCs w:val="22"/>
              </w:rPr>
              <w:t xml:space="preserve">«Волга в сердце впадает мое»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2"/>
              </w:rPr>
              <w:t>среди обучающихся 1-11 классов муниципальных общеобразовательных учреждений г.Волгограда и Волгоградской обла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пробированы и реализованы системообразующие направления деятельности по достижению кооперативных эффектов совместного распоряжения ресурсами патриотического воспитания учреждений общего, дополнительного образования, общественных организаций, учреждений культуры и др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ого областного краеведческого общества –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ВГАПО – 34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 ВГАПО – 58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ространства инновационного  развития системы патриотического воспитания, привело к интеграции ресурсов учреждений образования, культуры, молодёжной политики, общественных организаций, научных организаций, что обеспечило непрерывность патриотического воспитания от дошкольных образовательных учреждений до выпускных классов общеобразовательной школы. Сформировался прецедент в развитии региональной системе патриотического воспитания, которого нет в Росси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программного обеспечения реализации концепции центра инновационного развития патриотического воспитания в условиях интеграции институтов соци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системы мероприятий, направленных на реализацию модели интеграции институтов соци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системы мероприятий, направленных на реализацию модели процесса интеграции институтов соци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мерное исполнение перспективного и текущего планов реализации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лючение договоров социального партнёрст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5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36:00Z</dcterms:created>
  <dc:creator>fokina</dc:creator>
  <dc:description/>
  <cp:keywords/>
  <dc:language>en-US</dc:language>
  <cp:lastModifiedBy>Nemashkalova</cp:lastModifiedBy>
  <cp:lastPrinted>2017-02-27T11:18:00Z</cp:lastPrinted>
  <dcterms:modified xsi:type="dcterms:W3CDTF">2017-04-28T08:17:00Z</dcterms:modified>
  <cp:revision>5</cp:revision>
  <dc:subject/>
  <dc:title/>
</cp:coreProperties>
</file>